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474-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PUTNAL INVESTMENTS, LLC,</w:t>
      </w:r>
      <w:r>
        <w:rPr/>
        <w:t xml:space="preserve"> AND WILLIS L. MALOY, JR. CONCERNING A DEVELOPMENT (CCAS NO. 45832) KNOWN AS “NEW BERLIN CENTER”, CONSISTING OF APPROXIMATELY </w:t>
      </w:r>
      <w:r>
        <w:rPr>
          <w:lang w:val="en-US" w:eastAsia="en-US"/>
        </w:rPr>
        <w:t>6.15</w:t>
      </w:r>
      <w:r>
        <w:rPr>
          <w:rFonts w:eastAsia="Symbol" w:cs="Symbol" w:ascii="Symbol" w:hAnsi="Symbol"/>
        </w:rPr>
        <w:t></w:t>
      </w:r>
      <w:r>
        <w:rPr/>
        <w:t xml:space="preserve"> ACRES LOCATED IN COUNCIL DISTRICT 11, AT 735, 745, 763, AND 809 NEW BERLIN ROAD, AS MORE PARTICULARLY DESCRIBED THEREIN, FOR 5000 ENCLOSED SQUARE FEET OF OFFICE USE AND 16,021 ENCLOSED SQUARE FEET OF SHOPPING CENTER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Putnal Investments, LLC, and Willis L. Maloy, Jr., </w:t>
      </w:r>
      <w:r>
        <w:rPr/>
        <w:t>concerning a development (CCAS No. 45832) known as “</w:t>
      </w:r>
      <w:r>
        <w:rPr>
          <w:lang w:val="en-US" w:eastAsia="en-US"/>
        </w:rPr>
        <w:t>New Berlin Center”</w:t>
      </w:r>
      <w:r>
        <w:rPr/>
        <w:t xml:space="preserve"> consisting of approximately </w:t>
      </w:r>
      <w:r>
        <w:rPr>
          <w:lang w:val="en-US" w:eastAsia="en-US"/>
        </w:rPr>
        <w:t>6.15</w:t>
      </w:r>
      <w:r>
        <w:rPr>
          <w:rFonts w:eastAsia="Symbol" w:cs="Symbol" w:ascii="Symbol" w:hAnsi="Symbol"/>
        </w:rPr>
        <w:t></w:t>
      </w:r>
      <w:r>
        <w:rPr/>
        <w:t xml:space="preserve"> acres located in Council District 11, at 735, 745, 763, and 809 New Berlin Road, as more particularly described therein, for 5000 enclosed square feet of office use, and 16,021 enclosed square feet of shopping center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Putnal Investements, LLC, and Willis L. Maloy, Jr.,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 </cp:lastModifiedBy>
  <cp:lastPrinted>2007-04-19T02:07:00Z</cp:lastPrinted>
  <dcterms:modified xsi:type="dcterms:W3CDTF">2007-05-29T14:32:00Z</dcterms:modified>
  <cp:revision>4</cp:revision>
  <dc:subject/>
  <dc:title>Introduced by the Urban Affairs and Planning Committee:</dc:title>
</cp:coreProperties>
</file>